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RE PARTS LIST OF CDR-2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7"/>
        <w:gridCol w:w="3795"/>
        <w:gridCol w:w="1592"/>
        <w:gridCol w:w="1061"/>
        <w:gridCol w:w="2034"/>
        <w:gridCol w:w="1198"/>
      </w:tblGrid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253902783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Cs w:val="21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BC2-12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E ROOM GR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1238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 WATER P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BACK CONN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.0</w:t>
            </w:r>
            <w:r>
              <w:rPr>
                <w:szCs w:val="21"/>
              </w:rPr>
              <w:t>5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F8.5HB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BC1-120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FRONT CONN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2-2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1238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BC1-240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BC1-120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RMOSTAT</w:t>
            </w:r>
            <w:r>
              <w:rPr>
                <w:szCs w:val="21"/>
              </w:rPr>
              <w:t xml:space="preserve">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3080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UALLY OPERATION BO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  EQUIPMENT  FIX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DOWN HINGE 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W03K-CX4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SWIT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BC1-120.23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OF THE SH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27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2-120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DLE BRID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BC1-120.23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OF THE SH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65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DOWN HINGE/ LE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BC1-120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27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OWN </w:t>
            </w:r>
            <w:r>
              <w:rPr>
                <w:szCs w:val="21"/>
              </w:rPr>
              <w:t>HINGE AXIS JAC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65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DOOR UP HINGE /</w:t>
            </w:r>
            <w:bookmarkEnd w:id="3"/>
            <w:bookmarkEnd w:id="4"/>
            <w:r>
              <w:rPr>
                <w:szCs w:val="21"/>
              </w:rPr>
              <w:t>LE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 HI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BC1-240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BC1-120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 CYLIN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GAS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2:00Z</dcterms:created>
  <dc:creator>DangDang</dc:creator>
  <dc:description/>
  <cp:keywords/>
  <dc:language>en-US</dc:language>
  <cp:lastModifiedBy>Jean-Guy HUCHET</cp:lastModifiedBy>
  <dcterms:modified xsi:type="dcterms:W3CDTF">2019-02-21T13:22:00Z</dcterms:modified>
  <cp:revision>2</cp:revision>
  <dc:subject/>
  <dc:title>SPARE PARTS LIST OF 54F</dc:title>
</cp:coreProperties>
</file>